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40" w:right="0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ПОУ 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О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П04. Проведение расчетов по страховому ущербу и урегулированию убытков ( по видам страх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М 04 </w:t>
      </w:r>
      <w:r>
        <w:rPr>
          <w:rFonts w:cs="Times New Roman" w:ascii="Times New Roman" w:hAnsi="Times New Roman"/>
          <w:b/>
          <w:sz w:val="32"/>
          <w:szCs w:val="32"/>
        </w:rPr>
        <w:t>Оформление и сопровождение страхового случая (оценка ущерба, урешгулирование убыт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8.02.02. Страховое дело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СТУДЕНТОВ ОЧНОИ И ЗАОЧНОИ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ind w:left="2835" w:right="-424" w:hanging="2835"/>
        <w:rPr/>
      </w:pPr>
      <w:r>
        <w:rPr/>
      </w:r>
      <w:r>
        <w:br w:type="page"/>
      </w:r>
    </w:p>
    <w:p>
      <w:pPr>
        <w:pStyle w:val="Normal"/>
        <w:ind w:left="2835" w:right="-424" w:hanging="2835"/>
        <w:rPr/>
      </w:pPr>
      <w:r>
        <w:rPr/>
      </w:r>
    </w:p>
    <w:p>
      <w:pPr>
        <w:pStyle w:val="Normal"/>
        <w:ind w:left="0" w:right="-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о 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и ЦМК                                                        Зам.директора по УМР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                                                             ______________В.П.Баталова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ЦМК                                                    «___»_____________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. практикой 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авитель:</w:t>
        <w:tab/>
        <w:t>Кривощекова М.Ю.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рактики определяет цели и задачи, конкретное содержание, особенности организации и порядок прохождения учебной практики студентами,  а также  содержат требования по подготовке отчета о практи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 адресована студентам очной и заочной форм обуч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лектронном виде методические рекомендации размещены на файловом сервере техникума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 ПРАКТИКИ</w:t>
      </w:r>
    </w:p>
    <w:p>
      <w:pPr>
        <w:pStyle w:val="Normal"/>
        <w:shd w:fill="FFFFFF" w:val="clear"/>
        <w:spacing w:before="82" w:after="0"/>
        <w:ind w:left="0"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fldChar w:fldCharType="begin">
          <w:ffData>
            <w:name w:val="__Fieldmark__70250_107333732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.02.02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70251_107333732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раховое дело (по отраслям)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fldChar w:fldCharType="begin">
          <w:ffData>
            <w:name w:val="__Fieldmark__70252_1073337320"/>
            <w:enabled/>
            <w:calcOnExit w:val="0"/>
            <w:textInput/>
          </w:ffData>
        </w:fldChar>
      </w:r>
      <w:r>
        <w:rPr>
          <w:outline w:val="false"/>
          <w:dstrike w:val="false"/>
          <w:strike w:val="false"/>
          <w:sz w:val="28"/>
          <w:i w:val="false"/>
          <w:shadow w:val="false"/>
          <w:u w:val="none"/>
          <w:b w:val="false"/>
          <w:szCs w:val="28"/>
          <w:bCs w:val="false"/>
          <w:em w:val="non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en-US"/>
        </w:rPr>
      </w:r>
      <w:r>
        <w:rPr>
          <w:outline w:val="false"/>
          <w:dstrike w:val="false"/>
          <w:strike w:val="false"/>
          <w:sz w:val="28"/>
          <w:i w:val="false"/>
          <w:shadow w:val="false"/>
          <w:u w:val="none"/>
          <w:b w:val="false"/>
          <w:szCs w:val="28"/>
          <w:bCs w:val="false"/>
          <w:em w:val="non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en-US"/>
        </w:rPr>
        <w:t>Оформление и сопровождение страхового случая, оценка страхового возмещения, урегулирование убыт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  <w:t>ковв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auto"/>
          <w:lang w:val="en-US" w:eastAsia="en-US"/>
        </w:rPr>
        <w:fldChar w:fldCharType="end"/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1Консультировать клиентов по порядку действий при оформл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страхового случ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2 Организовывать экспертизы, осмотр пострадавших объе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3 Подготавливать и направлять запросы в компетентные орга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4 Принимать решения о выплате страхового возмеще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оформлять страховые ак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5 Вести журналы убытков, в том числе в электронном виде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составлять отчеты, статистику убы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ПК 4.6 Принимать меры по предупреждению страхов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en-US"/>
        </w:rPr>
        <w:t>мошенничества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32"/>
          <w:lang w:val="en-US" w:eastAsia="en-US"/>
        </w:rPr>
        <w:t>.</w:t>
      </w:r>
    </w:p>
    <w:p>
      <w:pPr>
        <w:pStyle w:val="2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и практики:</w:t>
      </w:r>
    </w:p>
    <w:p>
      <w:pPr>
        <w:pStyle w:val="2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right="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чета страхового ущерба и урегулирование убытков по видам страхования</w:t>
      </w:r>
    </w:p>
    <w:p>
      <w:pPr>
        <w:pStyle w:val="211"/>
        <w:widowControl w:val="false"/>
        <w:spacing w:lineRule="auto" w:line="216"/>
        <w:ind w:left="0" w:right="0" w:firstLine="2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t>Формирование профессиональных компетенци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99415</wp:posOffset>
                </wp:positionV>
                <wp:extent cx="6828790" cy="584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ПК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Результат, который Вы должны получить при прохождении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                      <w:softHyphen/>
                                    <w:t>ной деятельности за отчетный период.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К 4.2. Составлять формы бухгалтерской отчетности счетов бухгалтерского учета.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К 4.4. Проводить контроль и анализ информации об имуществе и финансовом положении организации, ее платежеспособности и доходности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spacing w:before="0" w:after="120"/>
                                    <w:ind w:left="0" w:right="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31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принимать бухгалтерские документы как доказательство хозяйственной оп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арифметическую проверку данных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документов на соответствие установленных реквизи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составления корреспонденций хозяйственных операций в соответствии с Планом счетов бухгалтерского учета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52"/>
                                    <w:ind w:left="0" w:right="0" w:firstLine="29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тражать нарастающим итогом на счетах бухгалтерского учета имущественное и финансовое положение организации;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52"/>
                                    <w:ind w:left="0" w:right="0" w:firstLine="29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ть результаты хозяйственной деятельности за отчетный период;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52"/>
                                    <w:ind w:left="0" w:right="0" w:firstLine="29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ывать учетные бухгалтерские регистры и заполнять формы бухгалтерской отчетности в установленные законодательством сроки;</w:t>
                                  </w:r>
                                </w:p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52"/>
                                    <w:ind w:left="0" w:right="0" w:firstLine="298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авливать идентичность показателей бухгалтерских отче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2"/>
                                    <w:ind w:left="0" w:right="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ваивать новые формы бухгалтерской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2"/>
                                    <w:ind w:left="0" w:right="0" w:firstLine="28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читывать показатели доходности и платеже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460.05pt;mso-wrap-distance-left:0pt;mso-wrap-distance-right:9.05pt;mso-wrap-distance-top:0pt;mso-wrap-distance-bottom:0pt;margin-top:31.4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  <w:gridCol w:w="5352"/>
                      </w:tblGrid>
                      <w:tr>
                        <w:trPr/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вание ПК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езультат, который Вы должны получить при прохождении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                <w:softHyphen/>
                              <w:t>ной деятельности за отчетный период.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К 4.2. Составлять формы бухгалтерской отчетности счетов бухгалтерского учета.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К 4.4. Проводить контроль и анализ информации об имуществе и финансовом положении организации, ее платежеспособности и доходности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spacing w:before="0" w:after="120"/>
                              <w:ind w:left="0"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3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принимать бухгалтерские документы как доказательство хозяйственной опе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арифметическую проверку данных докумен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 на соответствие установленных реквизит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составления корреспонденций хозяйственных операций в соответствии с Планом счетов бухгалтерского учета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pacing w:lineRule="auto" w:line="252"/>
                              <w:ind w:left="0" w:right="0" w:firstLine="29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тражать нарастающим итогом на счетах бухгалтерского учета имущественное и финансовое положение организации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pacing w:lineRule="auto" w:line="252"/>
                              <w:ind w:left="0" w:right="0" w:firstLine="29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ть результаты хозяйственной деятельности за отчетный период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pacing w:lineRule="auto" w:line="252"/>
                              <w:ind w:left="0" w:right="0" w:firstLine="29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ывать учетные бухгалтерские регистры и заполнять формы бухгалтерской отчетности в установленные законодательством сроки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spacing w:lineRule="auto" w:line="252"/>
                              <w:ind w:left="0" w:right="0" w:firstLine="29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авливать идентичность показателей бухгалтерских отчет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2"/>
                              <w:ind w:left="0" w:right="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ваивать новые формы бухгалтерской отчет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2"/>
                              <w:ind w:left="0" w:right="0" w:firstLine="28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читывать показатели доходности и платежеспособ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322" w:before="206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91"/>
        <w:widowControl/>
        <w:spacing w:lineRule="exact" w:line="322" w:before="206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бщих компетенций (ОК)</w:t>
      </w:r>
    </w:p>
    <w:p>
      <w:pPr>
        <w:pStyle w:val="Style91"/>
        <w:widowControl/>
        <w:spacing w:lineRule="exact" w:line="322" w:before="206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6375</wp:posOffset>
                </wp:positionV>
                <wp:extent cx="6102985" cy="159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01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ОК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Результат, который Вы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получить при прохождении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 w:val="false"/>
                                    <w:snapToGrid w:val="false"/>
                                    <w:spacing w:before="0" w:after="120"/>
                                    <w:ind w:left="0" w:right="0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вык работы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ми доку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хххххххххх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ххххххххххх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25.4pt;mso-wrap-distance-left:9.05pt;mso-wrap-distance-right:9.05pt;mso-wrap-distance-top:0pt;mso-wrap-distance-bottom:0pt;margin-top:16.2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01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вание ОК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Результат, который Вы должн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олучить при прохождении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 w:val="false"/>
                              <w:snapToGrid w:val="false"/>
                              <w:spacing w:before="0" w:after="120"/>
                              <w:ind w:left="0"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вык работы 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ми доку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хххххххххх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ххххххххххх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ДЕРЖАНИЕ ПРАКТИКИ</w:t>
      </w:r>
    </w:p>
    <w:p>
      <w:pPr>
        <w:pStyle w:val="Normal"/>
        <w:widowControl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заданий практики позволит  сформировать профессиональные компетенции по виду профессиональной деятельно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en-US"/>
        </w:rPr>
        <w:t>Оформление и сопровождение страхового случая, оценка страхового возмещения, урегулирование убытко</w:t>
      </w:r>
      <w:r>
        <w:rPr>
          <w:rFonts w:cs="Times New Roman" w:ascii="Times New Roman" w:hAnsi="Times New Roman"/>
          <w:b/>
          <w:i/>
          <w:color w:val="auto"/>
          <w:sz w:val="28"/>
          <w:szCs w:val="28"/>
          <w:lang w:val="en-US" w:eastAsia="en-US"/>
        </w:rPr>
        <w:t>в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и способствует формированию общих компетенций (ОК). 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практику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</w:rPr>
              <w:t>-Работа в программе «Баги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накомство с программ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чет затрат на восстановление способом сравнительной единиц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знакомление со способами оценки пострадавших объе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чет оценки ущерба автотран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ущерба помещения и меб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тчета по практике и вывод его на печа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</w:t>
            </w:r>
          </w:p>
        </w:tc>
      </w:tr>
    </w:tbl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период данной практики студенты должны внести информацию в программу «Багира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формированная  отчетность после технологической проверки выводится на печа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Форма отчета прилагаетс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ab/>
        <w:t>По окончании практики сдается дифференцированный зач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я для проведения анализа отчетности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горизонтальный анализ актива баланса. Сформулируйте выводы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594"/>
        <w:gridCol w:w="1614"/>
        <w:gridCol w:w="1373"/>
        <w:gridCol w:w="1275"/>
      </w:tblGrid>
      <w:tr>
        <w:trPr/>
        <w:tc>
          <w:tcPr>
            <w:tcW w:w="3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поисков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поисков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горизонтальный анализ пассива баланса. Сформулиру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512"/>
        <w:gridCol w:w="1696"/>
        <w:gridCol w:w="1373"/>
        <w:gridCol w:w="1270"/>
      </w:tblGrid>
      <w:tr>
        <w:trPr/>
        <w:tc>
          <w:tcPr>
            <w:tcW w:w="3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пассива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 КАПИТАЛ И РЕЗЕРВЫ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вный капитал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акции, выкупленные у акционер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очный капитал (без переоценки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капитал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ая прибыль (непокрытый убыток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I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ДОЛГОСРОЧНЫ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женные налоговы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V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КРАТКОСРОЧНЫ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V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ЛАНС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горизонтальный анализ отчета о прибылях и убытках. Сформулируйте вывод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512"/>
        <w:gridCol w:w="1696"/>
        <w:gridCol w:w="1373"/>
        <w:gridCol w:w="1270"/>
      </w:tblGrid>
      <w:tr>
        <w:trPr/>
        <w:tc>
          <w:tcPr>
            <w:tcW w:w="3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19"/>
                <w:szCs w:val="19"/>
              </w:rPr>
              <w:t xml:space="preserve">Выручка </w:t>
            </w:r>
            <w:r>
              <w:rPr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бестоимость прода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овая прибыль (убыток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получению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уплат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налог на прибыл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е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ая прибыль (убыток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вертикальный  анализ актива баланса. Сформулируйте вывод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189"/>
        <w:gridCol w:w="1015"/>
        <w:gridCol w:w="1269"/>
        <w:gridCol w:w="854"/>
        <w:gridCol w:w="969"/>
        <w:gridCol w:w="1028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ют.</w:t>
            </w:r>
          </w:p>
          <w:p>
            <w:pPr>
              <w:pStyle w:val="Style17"/>
              <w:jc w:val="center"/>
              <w:rPr/>
            </w:pPr>
            <w:r>
              <w:rPr/>
              <w:t>+,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уд.весе,%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ВНЕОБОРОТН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атериальн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исследований и разработок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атериальные поисков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ые поисков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ред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ные вложения в материальные ценност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вложен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женные налогов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оборотн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ОБОРОТН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бавленную стоимость по приобретенным ценностям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вложения (за исключением денежных эквивалентов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и денежные эквивалент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оротные актив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ЛАНС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вертикальный  анализ пассива баланса. Сформулируйте вывод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189"/>
        <w:gridCol w:w="1015"/>
        <w:gridCol w:w="1269"/>
        <w:gridCol w:w="854"/>
        <w:gridCol w:w="969"/>
        <w:gridCol w:w="1028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ют.</w:t>
            </w:r>
          </w:p>
          <w:p>
            <w:pPr>
              <w:pStyle w:val="Style17"/>
              <w:jc w:val="center"/>
              <w:rPr/>
            </w:pPr>
            <w:r>
              <w:rPr/>
              <w:t>+,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уд.весе,%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 КАПИТАЛ И РЕЗЕРВ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вный капитал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акции, выкупленные у акционер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очный капитал (без переоценки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капита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ая прибыль (непокрытый убыток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I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ДОЛГОСР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женные налогов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V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КРАТКОСР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V</w:t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вертикальный  анализ отчета о прибылях и убытках. Сформулируйте вывод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189"/>
        <w:gridCol w:w="1015"/>
        <w:gridCol w:w="1269"/>
        <w:gridCol w:w="854"/>
        <w:gridCol w:w="969"/>
        <w:gridCol w:w="1028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ют.</w:t>
            </w:r>
          </w:p>
          <w:p>
            <w:pPr>
              <w:pStyle w:val="Style17"/>
              <w:jc w:val="center"/>
              <w:rPr/>
            </w:pPr>
            <w:r>
              <w:rPr/>
              <w:t>+,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уд.весе,%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19"/>
                <w:szCs w:val="19"/>
              </w:rPr>
              <w:t xml:space="preserve">Выручка </w:t>
            </w:r>
            <w:r>
              <w:rPr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бестоимость продаж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овая прибыль (убыток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ие расход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е расход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получению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уплат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налог на прибыл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е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ая прибыль (убыток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дите  анализ ликвидности баланса по показателям структуры баланса. Сформулируйте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78"/>
        <w:gridCol w:w="236"/>
        <w:gridCol w:w="1673"/>
        <w:gridCol w:w="1950"/>
        <w:gridCol w:w="15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шл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, +,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ликвидные активы – денежные средства и краткосрочные финансовые влож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реализуемые активы – краткосрочная дебиторская задолженность и прочие актив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 реализуемые активы- запас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реализуемые активы – внеоборотные актив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рочные обязательства- кредиторская задолженность и ссуды не погашенные в ср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пассивы- краткосрочные пассивы и заемные средства, не попавшие в П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пассивы – долгосрочные кредиты и заемные сред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пассивы – статьи раздела «Капитал и резервы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 анализ ликвидности баланса, используя коэффициенты ликвидности. Сформулиру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66"/>
        <w:gridCol w:w="236"/>
        <w:gridCol w:w="1558"/>
        <w:gridCol w:w="1414"/>
        <w:gridCol w:w="106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шл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, +,-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крытия оборотными средствами суммы срочных обязательст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собственными средствам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оборотных средств, необходимых для финансовой устойчив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крытия оборотными средствами без учета запаса суммы срочных обязательст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дите  анализ финансовой независимости предприятия, используя финансовые коэффициенты. Сформулируйте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46"/>
        <w:gridCol w:w="236"/>
        <w:gridCol w:w="2019"/>
        <w:gridCol w:w="1864"/>
        <w:gridCol w:w="10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шлый пери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+,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долю собственных средств в общей сумме источников средст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фин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 общей сумме источник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нансовой устойчив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активов сформирована за счет устойчивых источник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ите анализ рентабельности предприятия на основе финансовых коэффициентов. Сформулируйте выводы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37"/>
        <w:gridCol w:w="236"/>
        <w:gridCol w:w="1963"/>
        <w:gridCol w:w="1716"/>
        <w:gridCol w:w="176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шл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+,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/выручку*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ибыли до налогооб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до налогообложения / выручка *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чистой прибы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/ выручку *10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ите анализ деловой активности предприятия. Сформулируйте выводы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81"/>
        <w:gridCol w:w="1419"/>
        <w:gridCol w:w="1396"/>
        <w:gridCol w:w="1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шл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+,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оборачиваемости активов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тая выручка от реализации продукции / Среднегодовая стоимость активов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оборачиваемости оборотных средств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ручки (валового дохода) от реализации продукции, без учета налога на добавленную стоимость и акцизного сбора к сумме оборотных средств предприятия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оборачиваемости дебиторской задолженности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/ Среднегодовая сумма дебиторской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оборачиваемости кредиторской задолженности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/ Среднегодовая сумма кредиторской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материальных запасов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выручка от реализации продукции / Среднегодовая стоимость запасов;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основных средств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ой выручки от реализации продукции (работ, услуг) к среднегодовой стоимости основных средств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собственного капитала;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той выручки от реализации продукции (работ, услуг) к среднегодовой величине собственного капитала предприятия и характеризует эффективность использования собственного капитала предприятия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 анализ платежеспособности предприятия, используя финансовые коэффициенты. Сформулируйте выводы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81"/>
        <w:gridCol w:w="1419"/>
        <w:gridCol w:w="1396"/>
        <w:gridCol w:w="1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шл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+,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онцентрации собственного капитал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/валюта баланс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 — баланс стр.490/стр.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маневренности собственного капитала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/ собственный капиталовложен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 — баланс (стр.290-стр.230-стр.690) /стр.4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онцентрации привлеченного капитала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й капитал/ всего хоз.средст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: баланс. (Стр.590+стр.690)/стр.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емных собственных средств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/собственный каапита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чник: баланс (стр.590+стр.690)/стр.4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дите факторный анализ прибыли предприятия методом подстановок. Сформулируйте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1512"/>
        <w:gridCol w:w="1696"/>
        <w:gridCol w:w="1373"/>
        <w:gridCol w:w="1270"/>
      </w:tblGrid>
      <w:tr>
        <w:trPr/>
        <w:tc>
          <w:tcPr>
            <w:tcW w:w="3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19"/>
                <w:szCs w:val="19"/>
              </w:rPr>
              <w:t xml:space="preserve">Выручка </w:t>
            </w:r>
            <w:r>
              <w:rPr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бестоимость прода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овая прибыль (убыток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ческ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получению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 к уплат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налог на прибыль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е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ая прибыль (убыток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№ 14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ите  анализ денежных потоков организации. Сформулируйте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276"/>
        <w:gridCol w:w="992"/>
        <w:gridCol w:w="1134"/>
        <w:gridCol w:w="9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ый пери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е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.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.вес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.+,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.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УПЛЕНИЯ ОТ ТЕКУЩИХ ОПЕРАЦИЙ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упления – всего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 продажи продукции, товаров, работ и услуг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11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рендных платежей, лицензионных платежей, роялти, комиссионных и иных аналогичных платежей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1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 перепродажи финансовых вложений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1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очие поступления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19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ЛАТЕЖИ ПО ТЕКУЩИМ ОПЕРАЦИЯМ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латежи – всего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ставщикам (подрядчикам) за сырье, материалы, работы, услуги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21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 связи с оплатой труда работников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2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оцентов по долговым обязательствам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2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налога на прибыль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Сальдо денежных потоков от текущих операций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здел «Денежные потоки от инвестиционных операц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УПЛЕНИЯ ОТ ИНВЕСТИЦИОННЫХ ОПЕРАЦИЙ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упления – всег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от продажи внеоборотных активов (кроме финансовых вложений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 продажи акций (долей участия) в других организациях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1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1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14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очие поступл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19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ЛАТЕЖИ ПО ИНВЕСТИЦИОННЫМ ОПЕР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латежи – всего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21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 связи с приобретением акций (долей участия) в других организациях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2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строк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22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роцентов по долговым обязательствам, включаемым в стоимость инвестиционного актива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рочие платежи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Сальдо денежных потоков от инвестиционных операций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00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10</w:t>
            </w:r>
            <w:r>
              <w:rPr>
                <w:rStyle w:val="Appleconvertedspace"/>
                <w:rFonts w:eastAsia="DejaVu Sans;MS Mincho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строка</w:t>
            </w:r>
            <w:r>
              <w:rPr>
                <w:rStyle w:val="Appleconvertedspace"/>
                <w:rFonts w:eastAsia="DejaVu Sans;MS Mincho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ПЛАТЕЖИ ПО ФИНАНСОВЫМ ОПЕРАЦИЯМ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латежи – всего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В том числе:</w:t>
            </w:r>
          </w:p>
          <w:p>
            <w:pPr>
              <w:pStyle w:val="Style15"/>
              <w:shd w:fill="FFFFFF" w:val="clear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бственникам (участникам) в связи с выкупом у них акций (долей участия) организации или их выходом из состава участников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 выплату дивидендов и иных платежей по распределению прибыли в пользу собственников (участников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 связи с погашением (выкупом) векселей и других долговых ценных бумаг, возврат кредитов и займ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рочие платежи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альдо денежных потоков от финансовых операций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3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альдо денежных потоков за отчетный период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4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Остаток денежных средств  и денежных эквивалентов на начало отчетного периода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строка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статок денежных средств и денежных эквивалентов на конец отчетного периода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еличина влияния изменений курса иностранной валюты по отношению к рублю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трока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спользования финансовых ресурсов предприятия, используя показатели оборачиваемости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3132"/>
        <w:gridCol w:w="1573"/>
        <w:gridCol w:w="1583"/>
        <w:gridCol w:w="1155"/>
      </w:tblGrid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ула расчет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четный го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шлый го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лонение,+,-</w:t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eastAsia="Times New Roman" w:cs="Arial"/>
                <w:b w:val="false"/>
                <w:b w:val="false"/>
                <w:bCs w:val="false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444444"/>
                <w:sz w:val="22"/>
                <w:szCs w:val="22"/>
                <w:lang w:eastAsia="ru-RU"/>
              </w:rPr>
              <w:t xml:space="preserve">Коэффициент оборачиваемости совокупного капитала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eastAsia="Times New Roman" w:cs="Arial"/>
                <w:b w:val="false"/>
                <w:b w:val="false"/>
                <w:bCs w:val="false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444444"/>
                <w:sz w:val="22"/>
                <w:szCs w:val="22"/>
                <w:lang w:eastAsia="ru-RU"/>
              </w:rPr>
              <w:t>Выручка / Среднегодовая величина актив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эффициент оборачиваемости текущих активов (оборачиваемость оборотных активов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Выручка / Среднегодовая стоимость оборотных активов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Период оборота оборотных активов (в днях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Длительность отчетного периода / Коэффициент оборачиваемости оборотных актив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эффициент оборачиваемости собственного капитал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Выручка / Средняя величина собственного капитал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Период оборота собственного капитала (в днях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Длительность отчетного периода / Коэффициент оборачиваемости собственного капитал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эффициент оборачиваемости дебиторской задолженност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Выручка / Среднегодовая величина дебиторской задолженн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 xml:space="preserve">Период оборота дебиторской задолженности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Длительность отчетного периода / Кодз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эффициент оборачиваемости кредиторской задолженност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Выручка / Среднегодовая величина кредиторской задолженн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eastAsia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Период оборота кредиторской задолженности =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Длительность отчетного периода / Кокз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эффициент оборачиваемости материальных запасов (запасов и затрат)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 w:before="0" w:after="0"/>
              <w:rPr>
                <w:rFonts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444444"/>
                <w:sz w:val="22"/>
                <w:szCs w:val="22"/>
              </w:rPr>
              <w:t>Себестоимость / Среднегодовая стоимость запас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№ 16</w:t>
      </w:r>
    </w:p>
    <w:p>
      <w:pPr>
        <w:pStyle w:val="Normal"/>
        <w:jc w:val="left"/>
        <w:rPr>
          <w:rFonts w:eastAsia="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ите анализ кредитоспособности предприятия. Определите класс кредитоспособности. Сформулируйте выводы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 ликвидности предприяти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134"/>
        <w:gridCol w:w="11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 строкам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й пери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крытия оборотными средствами суммы сро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0/(стр.1500-стр.1530+стр.15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собственными 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оборотных средств, необходимых для финансовой устой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00-стр.1100) /стр.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крытия оборотными средствами без учета запаса суммы сро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00- стр.1210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500- (стр.1530+стр.15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 финансовой зависимости предприяти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09"/>
        <w:gridCol w:w="993"/>
        <w:gridCol w:w="11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 строкам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й пери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долю собственных средств в общей сумме источни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00/стр.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фин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 общей сумме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00+стр.1500)/ стр.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нансовой устой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, какая часть активов сформирована за счет устойчивых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00+стр.1400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 рентабельности  предприятия</w:t>
      </w:r>
    </w:p>
    <w:tbl>
      <w:tblPr>
        <w:tblW w:w="96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993"/>
        <w:gridCol w:w="1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 строкам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/выручку*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0 ОПУ/стр.2110ОПУ*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ибыли до налогооб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до налогообложения / выручка *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0 ОПУ/ стр.2110ОПУ*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чистой прибы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/ выручку *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00 ОПУ/стр.2110 ОПУ *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b w:val="false"/>
          <w:bCs w:val="false"/>
          <w:sz w:val="28"/>
          <w:szCs w:val="28"/>
        </w:rPr>
        <w:t>Категории показателей оценки кредитоспособности заемщика в соответствии с методикой Сбербанка Росси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катег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5-0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-0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-2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-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5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нее 0,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рентабельный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ние  № 17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оведите анализ структуры имущества  предприятия.  Сформулируйте выводы.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242"/>
        <w:gridCol w:w="1027"/>
        <w:gridCol w:w="1423"/>
        <w:gridCol w:w="1122"/>
        <w:gridCol w:w="1030"/>
        <w:gridCol w:w="955"/>
      </w:tblGrid>
      <w:tr>
        <w:trPr/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поисков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поисков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134"/>
        <w:gridCol w:w="1135"/>
        <w:gridCol w:w="1273"/>
        <w:gridCol w:w="1272"/>
        <w:gridCol w:w="1030"/>
        <w:gridCol w:w="955"/>
      </w:tblGrid>
      <w:tr>
        <w:trPr/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пасси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 КАПИТАЛ И РЕЗЕРВ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вный капита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очный капитал (без переоцен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капит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ЛАН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ние №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сти анализ структуры собственных средств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189"/>
        <w:gridCol w:w="1015"/>
        <w:gridCol w:w="1269"/>
        <w:gridCol w:w="854"/>
        <w:gridCol w:w="969"/>
        <w:gridCol w:w="1028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ют.</w:t>
            </w:r>
          </w:p>
          <w:p>
            <w:pPr>
              <w:pStyle w:val="Style17"/>
              <w:jc w:val="center"/>
              <w:rPr/>
            </w:pPr>
            <w:r>
              <w:rPr/>
              <w:t>+,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уд.весе,%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 КАПИТАЛ И РЕЗЕРВ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вный капитал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акции, выкупленные у акционер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очный капитал (без переоценки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капита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ая прибыль (непокрытый убыток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I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Задание № 19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ите анализ дебиторской задолженности  предприятия.  Сформулируйте вывод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134"/>
        <w:gridCol w:w="1135"/>
        <w:gridCol w:w="1273"/>
        <w:gridCol w:w="1272"/>
        <w:gridCol w:w="1030"/>
        <w:gridCol w:w="955"/>
      </w:tblGrid>
      <w:tr>
        <w:trPr/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693" w:hRule="atLeast"/>
        </w:trPr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и (заказчи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е ли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бито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ние  № 20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ите анализ кредиторской задолженности предприятия. Сформулируйте выводы.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134"/>
        <w:gridCol w:w="1135"/>
        <w:gridCol w:w="1273"/>
        <w:gridCol w:w="1272"/>
        <w:gridCol w:w="1030"/>
        <w:gridCol w:w="955"/>
      </w:tblGrid>
      <w:tr>
        <w:trPr/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пассив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303" w:hRule="atLeast"/>
        </w:trPr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щ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асчеты с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отчетными лиц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кредито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ЛАН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ние № 21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ите анализ оборотных средств предприятия. Сформулируйте выводы.</w:t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1302"/>
        <w:gridCol w:w="967"/>
        <w:gridCol w:w="1553"/>
        <w:gridCol w:w="992"/>
        <w:gridCol w:w="1030"/>
        <w:gridCol w:w="955"/>
      </w:tblGrid>
      <w:tr>
        <w:trPr/>
        <w:tc>
          <w:tcPr>
            <w:tcW w:w="2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лют.</w:t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носит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.вес,%</w:t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№ 2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ите анализ заемных источников предприятия. Сформулируйте выводы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1189"/>
        <w:gridCol w:w="1015"/>
        <w:gridCol w:w="1269"/>
        <w:gridCol w:w="854"/>
        <w:gridCol w:w="969"/>
        <w:gridCol w:w="1028"/>
      </w:tblGrid>
      <w:tr>
        <w:trPr/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тьи актива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лый перио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вес,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соют.</w:t>
            </w:r>
          </w:p>
          <w:p>
            <w:pPr>
              <w:pStyle w:val="Style17"/>
              <w:jc w:val="center"/>
              <w:rPr/>
            </w:pPr>
            <w:r>
              <w:rPr/>
              <w:t>+,-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уд.весе,%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ДОЛГОСР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оженные налогов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IV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КРАТКОСР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ные сред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ы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V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ЛАНС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вида профессиональной деятель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58"/>
        <w:gridCol w:w="307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ьность , аккуратность заполнения документов.</w:t>
            </w:r>
          </w:p>
          <w:p>
            <w:pPr>
              <w:pStyle w:val="Style17"/>
              <w:rPr/>
            </w:pPr>
            <w:r>
              <w:rPr/>
              <w:t>Отсутствие грамматических, арифметических и стилистических ошибок.</w:t>
            </w:r>
          </w:p>
          <w:p>
            <w:pPr>
              <w:pStyle w:val="Style17"/>
              <w:rPr/>
            </w:pPr>
            <w:r>
              <w:rPr/>
              <w:t>Правильная контировка документа</w:t>
            </w:r>
          </w:p>
          <w:p>
            <w:pPr>
              <w:pStyle w:val="Style17"/>
              <w:rPr/>
            </w:pPr>
            <w:r>
              <w:rPr/>
              <w:t>заполнение всех реквизитов документ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зуальный</w:t>
            </w:r>
          </w:p>
          <w:p>
            <w:pPr>
              <w:pStyle w:val="Style17"/>
              <w:rPr/>
            </w:pPr>
            <w:r>
              <w:rPr/>
              <w:t xml:space="preserve">наблюдение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К 4.2. Составлять формы бухгалтерской отчетности 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составление форм бухгалтерской отчетности в соответствии с нормативными документами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рка журнала хозяйственных операций на соответствие бухгалтерских записей. </w:t>
            </w:r>
          </w:p>
          <w:p>
            <w:pPr>
              <w:pStyle w:val="Style17"/>
              <w:rPr/>
            </w:pPr>
            <w:r>
              <w:rPr/>
              <w:t xml:space="preserve">Проверка соответствия документов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К 4.4. 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  <w:p>
            <w:pPr>
              <w:pStyle w:val="List"/>
              <w:widowControl w:val="false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расчета показателей , характеризующих финансовое положение предприятия. Полнота и соответствие сделанных выводов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рка соответствия показателей нормативному значению и сделанным выводам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ущий контроль  осуществляется на каждом занятии путем индивидуальном проверки работ студентов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межуточная аттестация проводится в в виде защиты отчета по практике.</w:t>
      </w:r>
      <w:r>
        <w:br w:type="page"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уемые средства обучения: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счетов бухгалтерского учета — М.:ТК Велби,изд-во Проспект, 2007.-128 с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по бухгалтерскому учету.- 5-е изд.перераб и доп.- М.:и ТК Велби, изд-во Проспект, 2013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 действующего предприятия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и первичных и сводных документов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ультант-Плюс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1С: Бухгалтерия — 7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сональный копмьютер 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ькулятор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и отчетности предприят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  <w:jc w:val="both"/>
    </w:pPr>
    <w:rPr>
      <w:sz w:val="24"/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5:34Z</dcterms:created>
  <dc:creator>Методист </dc:creator>
  <dc:description/>
  <dc:language>en-US</dc:language>
  <cp:lastModifiedBy/>
  <cp:lastPrinted>2018-03-15T08:32:00Z</cp:lastPrinted>
  <cp:revision>0</cp:revision>
  <dc:subject/>
  <dc:title/>
</cp:coreProperties>
</file>